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среднее общеобразовательное школа с. Починок Кучук Кукморского муниципального района РТ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ная работа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eastAsia="SimSun;宋体" w:cs="Times New Roman" w:ascii="Times New Roman" w:hAnsi="Times New Roman"/>
          <w:b/>
          <w:bCs/>
          <w:kern w:val="2"/>
          <w:sz w:val="30"/>
          <w:szCs w:val="30"/>
          <w:lang w:eastAsia="hi-IN" w:bidi="hi-IN"/>
        </w:rPr>
        <w:t xml:space="preserve"> Конституция РФ в жизни каждого граждани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 учащиеся 10 класс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Шайхутдинова М.Г.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«СОШ с. Починок Кучук Кукморского муниципального района РТ»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очинок Кучук -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титуция-</w:t>
      </w:r>
      <w:r>
        <w:rPr>
          <w:rFonts w:cs="Times New Roman" w:ascii="Times New Roman" w:hAnsi="Times New Roman"/>
          <w:sz w:val="28"/>
          <w:szCs w:val="28"/>
        </w:rPr>
        <w:t xml:space="preserve"> основной закон государ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высшей юридической силы государства или государственно- территориального содружества в межгосударственных объединениях, закрепляющий основы политической, экономической и правовой систем данного государства или содружества, основы правового статуса государства и личности,  их права и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в материальном смысле- совокупность правовых норм, определяющих высшие органы государства, порядок их формирования и функционирования, из взаимные отношения и компетенцию, а также принципиальное положение индивида по отношению к государственно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ие  учащиеся  плохо ознакомлены с Конституцией-основным законом нашей страны, не знают свои права и обязанности.  В связи с этим мы решили провести ознакомление с учащимися в нашей школе. Мы хотим донести информацию, таким образом, чтобы она была доступным для всех категорий нашей школы. Проще всего это можно сделать в форме бук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коление не имеют представление об основных статьях и положениях  Конституции РФ . Одним словом- юридически безграмот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Цели 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учащихся с основами конституционного строя, с правами и свободами человека. Осмысление роли и значения основного закон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Разработка буклета и распространение их среди учащихс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Провести мероприятие, направленное на развитие правовой         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Провести анкетирование, на усвоение результатов меро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Разработка внешнего вида и содержания бук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Распространение буклетов сред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Проведение мероприятия с учащимис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Раздать анкеты для закрепления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а анкет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чащиеся будут ознакомлены с основными положениями Конституции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ынесут для себя глав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Будут знать свои права и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Будут знать, как правильно решить те или иные правов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Они смогут отстаивать свои права согласно Конституци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ценка проделанной работы с помощью анкетиров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гражданин Российской Федерации должен знать свои права. Вот некоторые из них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вободу и личную неприкосновенность (ст.2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косновенность частной жизни, личную и семейную тайну, защиту своей чести и доброго имени (ст.23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тайну переписки, телефонных переговоров, почтовых, телеграфных и иных сообщений (ст.23, ч.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рикосновенность жилища (ст.25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ределение и указаний своей национальной принадлежности (ст. 26, ч. 1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родным языком (ст.26, ч.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вободно передвигаться, выбирать место пребывания и жительства (ст.27, ч.1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вободно выезжать за пределы РФ и беспрепятственно возвращаться (ст.27, ч.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совести и вероисповедование (ст.28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мысли и слова (ст.29, ч.1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ституционным актам относятся следующие гражданские права и обязанност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личной неприкосновенности, то есть контроль суда над арестами, обысками, тайна частной переписк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труда и передвижения, т.н. отмена полицейской паспортной систем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сове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слова и печа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равенство- уничтожение сословных привилегий и вероисповедных ограничен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собраний и союз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авать петици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в России отмечают День Конституции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исполняется в последней Конституции РФ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лов гимна России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мволы государства вы знает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ют три цвета российского флага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Федерация»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является столицей Российской Федерации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триотизм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ым законом страны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 РФ отмечают День Росси?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 «Об образовании в Российской Федерации»  от 29.12.2012 года  № 273-ФЗ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-М.:К65 Юрид. Лит., 1993.-96 с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20:00Z</dcterms:created>
  <dc:creator>КГС англ</dc:creator>
  <dc:description/>
  <dc:language>en-US</dc:language>
  <cp:lastModifiedBy>Поч-Кучук</cp:lastModifiedBy>
  <dcterms:modified xsi:type="dcterms:W3CDTF">2013-11-16T09:20:00Z</dcterms:modified>
  <cp:revision>2</cp:revision>
  <dc:subject/>
  <dc:title/>
</cp:coreProperties>
</file>